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177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9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177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9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presidente Pepe ricorda Aldo Mor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ccorre recuperare la sua eredità politico-culturale”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Intervenendo alla manifestazione promossa dal Comune di Bari, con l’affissione di una lapide in ricordo di Moro e delle vittime della strage di via Fani, il presidente del Consiglio regionale Pietro Pepe ha ricordato Aldo Moro, studente prima, docente universitario poi e statista di grande spessore politico e culturale.</w:t>
      </w:r>
    </w:p>
    <w:p>
      <w:pPr>
        <w:pStyle w:val="Normal"/>
        <w:jc w:val="both"/>
        <w:rPr/>
      </w:pPr>
      <w:r>
        <w:rPr/>
        <w:t>“</w:t>
      </w:r>
      <w:r>
        <w:rPr/>
        <w:t>Moro – ha affermato il presidente Pepe – è stato un uomo mite e deciso allo stesso tempo, che ha colto e interpretato i mutamenti dei tempi, a partire dalla stagione del Sessantotto, e che ha mirato all’allargamento della base democratica del Paese. Apprezzo fortemente la decisione assunta dall’Università di intitolare l’Ateneo ad Aldo Moro, che tanto ha dato all’università e ai giovani. Oggi più che mai abbiamo il dovere di recuperare l’eredità politico-culturale di Aldo Moro: e cioè la mediazione costruttiva, la ricerca della collaborazione come fine più alto e nobile della politica, il riconoscimento dei valori degli altri. Moro non fu mai uomo di parte, perché intuì per primo che la complessità dei tempi moderni non è governabile con una sola politica e con un unico orientamento culturale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nostro sincero ricordo – ha concluso Pepe – va agli uomini della sua scorta, eroi caduti nella difesa delle Istituzioni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ewsgrande1">
    <w:name w:val="linknewsgrande1"/>
    <w:basedOn w:val="Carpredefinitoparagrafo"/>
    <w:qFormat/>
    <w:rPr>
      <w:rFonts w:ascii="Verdana" w:hAnsi="Verdana" w:cs="Verdana"/>
      <w:b/>
      <w:bCs/>
      <w:strike w:val="false"/>
      <w:dstrike w:val="false"/>
      <w:color w:val="017A51"/>
      <w:sz w:val="18"/>
      <w:szCs w:val="18"/>
      <w:u w:val="none"/>
    </w:rPr>
  </w:style>
  <w:style w:type="character" w:styleId="Standardtitologrigio">
    <w:name w:val="standardtitologrig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8:00Z</dcterms:created>
  <dc:creator> </dc:creator>
  <dc:description/>
  <cp:keywords/>
  <dc:language>en-US</dc:language>
  <cp:lastModifiedBy>aambriola</cp:lastModifiedBy>
  <dcterms:modified xsi:type="dcterms:W3CDTF">2008-05-09T12:28:00Z</dcterms:modified>
  <cp:revision>3</cp:revision>
  <dc:subject/>
  <dc:title> </dc:title>
</cp:coreProperties>
</file>